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ykaz nieruchomości stanowiącej własność Powiatu Bieszczadzkiego, </w:t>
        <w:br/>
        <w:t xml:space="preserve">  przeznaczonej do dzierżawy na okres do 2 lat, w trybie bezprzetarg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2"/>
        <w:gridCol w:w="983"/>
        <w:gridCol w:w="1401"/>
        <w:gridCol w:w="1543"/>
        <w:gridCol w:w="1684"/>
        <w:gridCol w:w="1963"/>
        <w:gridCol w:w="2105"/>
        <w:gridCol w:w="2519"/>
        <w:gridCol w:w="1824"/>
      </w:tblGrid>
      <w:tr>
        <w:trPr>
          <w:trHeight w:val="4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  <w:br/>
              <w:t xml:space="preserve"> z tytułu dzierżaw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5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Nr </w:t>
              <w:br/>
              <w:t>K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jscowym Planie zagospodarowania przestrzennego Gminy Lutowis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w Studium uwarunkowań </w:t>
              <w:br/>
              <w:t>i kierunków zagospodarowania przestrzennego Gminy Lut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S2E/00037358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0/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twarnic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mina</w:t>
              <w:br/>
              <w:t>Lutowi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ka niezabudowana</w:t>
              <w:br/>
              <w:t>o klasie gruntu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ŁVI – 0,5254 h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sr –ŁVI – 0,4516 h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zr-ŁVI – 0,2638 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rak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en rolny i zieleni nieleśnej</w:t>
              <w:br/>
              <w:t xml:space="preserve"> z ograniczonym dopuszczeniem zabudowy i zalesień, częściowo</w:t>
              <w:br/>
              <w:t xml:space="preserve"> w obszarze terenów rolnych i zieleni nieleśnej z zakazem zabudowy i zalesie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850,00 zł </w:t>
              <w:br/>
            </w:r>
            <w:r>
              <w:rPr>
                <w:b w:val="false"/>
                <w:bCs w:val="false"/>
                <w:sz w:val="22"/>
                <w:szCs w:val="22"/>
              </w:rPr>
              <w:t>płatny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z góry </w:t>
              <w:br/>
              <w:t>w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stosunku rocznym </w:t>
              <w:br/>
              <w:t>do 31 marca każdego roku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nsz zwolniony</w:t>
              <w:br/>
              <w:t xml:space="preserve"> z podatku VAT </w:t>
              <w:br/>
              <w:t xml:space="preserve">na </w:t>
            </w:r>
            <w:r>
              <w:rPr>
                <w:b w:val="false"/>
                <w:sz w:val="22"/>
                <w:szCs w:val="22"/>
              </w:rPr>
              <w:t> podstawie § 3 ust. 1 pkt 2 rozporządzenia Mini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inansów</w:t>
              <w:br/>
            </w:r>
            <w:r>
              <w:rPr>
                <w:b w:val="false"/>
                <w:bCs w:val="false"/>
                <w:sz w:val="22"/>
                <w:szCs w:val="22"/>
              </w:rPr>
              <w:t xml:space="preserve"> z dnia 20 grudnia 2013 r. w sprawie zwolnień </w:t>
              <w:br/>
              <w:t>od podatku od towarów</w:t>
              <w:br/>
              <w:t xml:space="preserve"> i usług oraz warunków stosowania tych zwolnień (t.j. Dz. U.z 2023 r. poz. 955 z późn. zm.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datkowo płatny będzie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odatek </w:t>
              <w:br/>
              <w:t>od nieruchomośc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zynsz może podlegać corocznej waloryzacji, </w:t>
              <w:br/>
              <w:t>przy zastosowaniu wskaźnika cen towarów i usług konsumpcyjnych ogłaszanego przez Prezesa Głównego Urzędu Statystycznego</w:t>
              <w:br/>
              <w:t xml:space="preserve"> lub w oparciu </w:t>
              <w:br/>
              <w:t xml:space="preserve">o odrębną Uchwałę Zarząd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ind w:left="-567" w:right="-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na podstawie art. 35 ust. 1 ustawy z dnia 21 sierpnia 1997 r. o gospodarce nieruchomościami </w:t>
      </w:r>
      <w:r>
        <w:rPr>
          <w:sz w:val="22"/>
          <w:szCs w:val="22"/>
        </w:rPr>
        <w:t xml:space="preserve">(Dz. U. </w:t>
      </w:r>
      <w:r>
        <w:rPr>
          <w:rStyle w:val="Ngbinding"/>
          <w:sz w:val="22"/>
          <w:szCs w:val="22"/>
        </w:rPr>
        <w:t>2024 r. poz. 1145 z późń.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daje się do publicznej wiadomości wykaz nieruchomości stanowiącej własność Powiatu Bieszczadzkiego, przeznaczonej do dzierżawy w trybie bezprzetargowej.</w:t>
      </w:r>
    </w:p>
    <w:p>
      <w:pPr>
        <w:pStyle w:val="Tekstpodstawowy2"/>
        <w:ind w:left="-567" w:right="-740" w:hanging="0"/>
        <w:jc w:val="both"/>
        <w:rPr>
          <w:szCs w:val="22"/>
        </w:rPr>
      </w:pPr>
      <w:r>
        <w:rPr>
          <w:szCs w:val="22"/>
        </w:rPr>
        <w:t xml:space="preserve">Szczegółowych informacji w sprawie dzierżawy nieruchomości można uzyskać w Starostwie Powiatowym w Ustrzykach Dolnych ul. Pionierska 10, pokój </w:t>
        <w:br/>
        <w:t>Nr 8 (tel. 13 471 25 34). Wykaz pozostawać będzie na tablicy ogłoszeń przez okres 21 dni od dnia 09.08.2024 r.</w:t>
      </w:r>
    </w:p>
    <w:p>
      <w:pPr>
        <w:pStyle w:val="Tekstpodstawowy2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-567" w:hanging="0"/>
        <w:jc w:val="both"/>
        <w:rPr/>
      </w:pPr>
      <w:r>
        <w:rPr>
          <w:szCs w:val="22"/>
        </w:rPr>
        <w:t>Ustrzyki Dolne, dnia , 06.08.2024 r.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GN.6845.7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2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8:00Z</dcterms:created>
  <dc:creator>mbanas</dc:creator>
  <dc:description/>
  <cp:keywords/>
  <dc:language>en-US</dc:language>
  <cp:lastModifiedBy>Małgorzata Banaś</cp:lastModifiedBy>
  <cp:lastPrinted>2024-08-07T09:00:00Z</cp:lastPrinted>
  <dcterms:modified xsi:type="dcterms:W3CDTF">2024-08-07T07:17:00Z</dcterms:modified>
  <cp:revision>30</cp:revision>
  <dc:subject/>
  <dc:title/>
</cp:coreProperties>
</file>