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4773" w:right="-711" w:hanging="1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regulaminu procedury </w:t>
      </w:r>
    </w:p>
    <w:p>
      <w:pPr>
        <w:pStyle w:val="Normal"/>
        <w:spacing w:lineRule="auto" w:line="240" w:before="0" w:after="0"/>
        <w:ind w:left="5965" w:right="-711" w:hanging="848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zgłaszania przypadków nieprawidłowości</w:t>
      </w:r>
    </w:p>
    <w:p>
      <w:pPr>
        <w:pStyle w:val="Normal"/>
        <w:spacing w:lineRule="auto" w:line="240" w:before="0" w:after="0"/>
        <w:ind w:left="5965" w:right="-711" w:hanging="84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az ochrony osób dokonujących zgłoszeń </w:t>
      </w:r>
    </w:p>
    <w:p>
      <w:pPr>
        <w:pStyle w:val="Normal"/>
        <w:spacing w:lineRule="auto" w:line="240" w:before="0" w:after="0"/>
        <w:ind w:left="52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52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zgłoszeniowy nieprawidłowości w Domu Pomocy Społecznej </w:t>
        <w:br/>
        <w:t>w Moczarach</w:t>
      </w:r>
    </w:p>
    <w:p>
      <w:pPr>
        <w:pStyle w:val="Normal"/>
        <w:tabs>
          <w:tab w:val="clear" w:pos="708"/>
          <w:tab w:val="center" w:pos="4756" w:leader="none"/>
        </w:tabs>
        <w:spacing w:lineRule="auto" w:line="240" w:before="0" w:after="0"/>
        <w:ind w:left="-15" w:right="0" w:hanging="0"/>
        <w:jc w:val="lef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tbl>
      <w:tblPr>
        <w:tblW w:w="9790" w:type="dxa"/>
        <w:jc w:val="left"/>
        <w:tblInd w:w="-14" w:type="dxa"/>
        <w:tblLayout w:type="fixed"/>
        <w:tblCellMar>
          <w:top w:w="56" w:type="dxa"/>
          <w:left w:w="24" w:type="dxa"/>
          <w:bottom w:w="0" w:type="dxa"/>
          <w:right w:w="3" w:type="dxa"/>
        </w:tblCellMar>
      </w:tblPr>
      <w:tblGrid>
        <w:gridCol w:w="4687"/>
        <w:gridCol w:w="284"/>
        <w:gridCol w:w="425"/>
        <w:gridCol w:w="283"/>
        <w:gridCol w:w="284"/>
        <w:gridCol w:w="567"/>
        <w:gridCol w:w="283"/>
        <w:gridCol w:w="2977"/>
      </w:tblGrid>
      <w:tr>
        <w:trPr>
          <w:trHeight w:val="311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ata sporządzeni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trHeight w:val="191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Czy zgłoszenie ma charakter anonimowy:</w:t>
            </w:r>
            <w:r>
              <w:rPr>
                <w:rFonts w:cs="Arial" w:ascii="Arial" w:hAnsi="Arial"/>
                <w:sz w:val="20"/>
                <w:szCs w:val="20"/>
              </w:rPr>
              <w:t xml:space="preserve"> TAK  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NIE   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głoszenie imienne: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mię i nazwisko: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e kontaktowe:  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Wnoszę o utajnienie moich danych osobowy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5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2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akiego obszaru nieprawidłowości dotyczy Twoje zgłoszenie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54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działania o charakterze korupcyjny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54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konflikt interesów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54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mobb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54" w:right="0" w:hanging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inne </w:t>
            </w:r>
          </w:p>
        </w:tc>
      </w:tr>
      <w:tr>
        <w:trPr>
          <w:trHeight w:val="3185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Treść zgłoszeni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Opisz szczegółowo swoje podejrzenia oraz okoliczności ich zajścia zgodnie z wiedzą, którą posiadasz (z poniższej listy wybierz elementy, które najlepiej pasują do sytuacji, którą chcesz opisać)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54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Podaj dane osób, które dopuściły się nieprawidłowości, których dotyczy zgłoszenie (nazwiska, stanowiska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54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Podaj dane osób, które mogły stać się ofiarami nieprawidłowośc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54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Jakie zachowanie/działania chcesz zgłosić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54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Kiedy się zaczęło? Czy trwa nadal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54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</w:rPr>
              <w:t>Czy powiadomiłeś już kogoś o tej sprawie? Napisz kto to by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54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zy istnieją relacje pomiędzy wskazanymi powyżej osobami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54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</w:rPr>
              <w:t>Jakie skutki Twoim zdaniem spowodowały lub mogą spowodować opisane przez Ciebie nieprawidłowości?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/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kultatywnie:  dowody i świadkowie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skaż i dołącz posiadane dowody, potwierdzające opisywany stan oraz wskaż świadków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70" w:right="0" w:hanging="37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20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4444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świadczenie osoby dokonującej zgłoszenia </w:t>
            </w:r>
          </w:p>
          <w:p>
            <w:pPr>
              <w:pStyle w:val="Normal"/>
              <w:spacing w:lineRule="auto" w:line="240" w:before="0" w:after="0"/>
              <w:ind w:left="34" w:right="4444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34" w:right="444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Oświadczam, że dokonując niniejszego zgłoszeni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34" w:right="639" w:firstLine="9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działam w dobrej wierz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411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posiadam uzasadnione przekonanie, że zawarte w ujawnionej informacji zarzuty są prawdz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lineRule="auto" w:line="240" w:before="0" w:after="0"/>
              <w:ind w:left="34" w:right="639" w:firstLine="9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ie dokonuję ujawnienia w celu osiągnięcia korzyśc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right="0" w:hanging="26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jawnione informacje są zgodne ze stanem mojej wiedzy i ujawniłem wszystkie znane mi fakty</w:t>
              <w:br/>
              <w:t xml:space="preserve">i okoliczności dotyczące przedmiotu zgłoszeni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right="0" w:hanging="26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znana jest mi obowiązującą w DPS w Moczarach procedura zgłaszania przypadków nieprawidłowości oraz ochrony osób dokonujących zgłoszeń.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 xml:space="preserve">..……..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ata i czytelny podpis osoby dokonującej zgłoszenia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nie dotyczy zgłoszenia w formie anonimu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-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705" w:footer="708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75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5"/>
      <w:ind w:left="370" w:right="4" w:hanging="370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" w:hanging="1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4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5"/>
      <w:ind w:left="720" w:right="4" w:hanging="37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7:00Z</dcterms:created>
  <dc:creator>Dominika Tkocz</dc:creator>
  <dc:description/>
  <cp:keywords/>
  <dc:language>en-US</dc:language>
  <cp:lastModifiedBy>Informatyk</cp:lastModifiedBy>
  <cp:lastPrinted>2021-12-09T14:06:00Z</cp:lastPrinted>
  <dcterms:modified xsi:type="dcterms:W3CDTF">2021-12-17T07:27:00Z</dcterms:modified>
  <cp:revision>2</cp:revision>
  <dc:subject/>
  <dc:title/>
</cp:coreProperties>
</file>