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 i 1598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niony do reprezentowania ……………………………………… w postępowaniu o udzielenie zamówienia publicznego pn. „……………………”. Oznaczenie sprawy: ………………………, prowadzonym przez Zamawiającego - ……………………….., oświadczam, że </w:t>
      </w:r>
      <w:r>
        <w:rPr/>
        <w:t>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91" w:hRule="atLeast"/>
      </w:trPr>
      <w:tc>
        <w:tcPr>
          <w:tcW w:w="10314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  <w:tr>
      <w:trPr>
        <w:trHeight w:val="91" w:hRule="atLeast"/>
      </w:trPr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671449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44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76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p>
    <w:pPr>
      <w:pStyle w:val="Header"/>
      <w:spacing w:lineRule="auto" w:line="276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Załącznik nr 11 do SWZ. Wzór oświadczenia, o którym mowa w art. 117 ust. 4 Pzp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Katarzyna Płonka</cp:lastModifiedBy>
  <cp:lastPrinted>2018-03-06T12:18:00Z</cp:lastPrinted>
  <dcterms:modified xsi:type="dcterms:W3CDTF">2023-04-06T07:15:00Z</dcterms:modified>
  <cp:revision>68</cp:revision>
  <dc:subject/>
  <dc:title/>
</cp:coreProperties>
</file>