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telefonu/faxu Wykonawcy</w:t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dres poczty elektronicznej (e-mail)</w:t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dres strony internetowej</w:t>
        <w:tab/>
        <w:t xml:space="preserve">     </w:t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IP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mię i nazwisko osoby do kontaktu</w:t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Oświadczenie wykonawcy w zakresi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 wobec osób fizycznych 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ab/>
        <w:tab/>
        <w:t xml:space="preserve">     </w:t>
        <w:tab/>
        <w:tab/>
        <w:tab/>
        <w:tab/>
        <w:tab/>
        <w:t xml:space="preserve">              </w:t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..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/ imię i nazwisko – stanowisko/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Ja (my), niżej podpisany (podpisani)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(nazwa albo imię i nazwisko wykonawc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iedziba albo miejsce zamieszkania i adres wykonawc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 ………………..……..…….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faxu: 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dres poczty elektronicznej: 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tępując do postępowania w odpowiedzi na zaproszenie do składania ofert na wykonanie zadani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łnienie funkcji inspektora nadzoru inwestorskiego, przy zadaniu pn.: Przebudowa drogi powiatowej nr 2224R Rozpucie-Ropienka  w km 4+600-11+1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w m. Ropienka i Zawadk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znaczenie sprawy (numer referencyjny): IZP.272.1.24.2020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kładam niniejszą ofertę i oferuję wykonanie usługi  stanowiącej przedmiot zamówienia publicznego za.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a cenę brutto w PLN:</w:t>
      </w:r>
      <w:r>
        <w:rPr>
          <w:rFonts w:cs="Calibri"/>
          <w:sz w:val="24"/>
          <w:szCs w:val="24"/>
        </w:rPr>
        <w:t xml:space="preserve">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brutto: ................................................................................................................... PL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ena netto w PLN</w:t>
      </w:r>
      <w:r>
        <w:rPr>
          <w:rFonts w:cs="Calibri"/>
          <w:sz w:val="24"/>
          <w:szCs w:val="24"/>
        </w:rPr>
        <w:t>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netto: .................................................................................................................... PL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kwota podatku VAT w PLN:</w:t>
      </w:r>
      <w:r>
        <w:rPr>
          <w:rFonts w:cs="Calibri"/>
          <w:sz w:val="24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kwota podatku VAT: ............................................................................................ PL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tawka podatku VAT w %:</w:t>
      </w:r>
      <w:r>
        <w:rPr>
          <w:rFonts w:cs="Calibri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stawka podatku VAT: ..................................................................................... procen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świadczam, że usługę stanowiącą przedmiot zamówienia wykonamy w terminie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 Wykonawca pełni usługę nadzoru w okresie wykonywania robót oraz w okresie rękojmi i gwarancji (60 miesięcy od daty odbioru końcowego robót budowlanych) – do odbioru ostatecznego robót i zgodnie z warunkami określonymi w zapytaniu ofertowy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3. Oświadczam, że jesteśmy związani niniejszą ofertą przez okres 30 dni od upływu terminu składania ofer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świadczam, że w razie wybrania naszej oferty zobowiązujemy się do podpisania umowy na warunkach zawartych we wzorze umowy stanowiącym integralną część treści zapytania ofertowego oraz w miejscu i terminie określonym przez Zamawiając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świadczamy, że akceptujemy termin płatności wynoszący do 30 dni kalendarzowych liczonych od daty otrzymania prawidłowo sporządzonej faktury VA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świadczam, że wybór ofert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ie będzie prowadzić do powstania u zamawiającego obowiązku podatkowego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skazuję nazwę (rodzaj) roboty budowlanej, której świadczenie będzie prowadzić do jego powstania u zamawiającego obowiązku podatkowego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wartość bez kwoty podatku VAT: ……………...………….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świadczamy, iż jestem/śmy mikroprzedsiębiorstwem, małym, średnim lub dużym przedsiębiorstwem***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reślić właściw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że przedsiębiorstwo: przedsiębiorstwo, które zatrudnia 250 i więcej osób, którego roczny obrót przekracza 50 milionów EUR lub całkowity bilans roczny przekracza 43 miliony EU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8. Oświadczam, że zamówienie zamierzam wykonać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) samodzielnie, tj. bez udziału podwykonawców *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b) z udziałem podwykonawców, którym powierzę następujący zakres prac (części zamówienia wraz z podaniem nazwy i adresu , jeśli są znane):*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oferta zawiera na stronach od  ....... do  ........  lub w następujących dokumentach / załącznikach  do oferty informacje stanowiące tajemnicę przedsiębiorstwa w rozumieniu przepisów ustawy o zwalczaniu nieuczciwej konkurencji – co potwierdza załączone</w:t>
        <w:br/>
        <w:t>jawne uzasadnienie</w:t>
      </w:r>
      <w:r>
        <w:rPr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Oferta została złożona na …..……… kolejno ponumerowanych strona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............................................................, dnia ...................................... 2020 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rFonts w:cs="Calibri"/>
          <w:sz w:val="20"/>
          <w:szCs w:val="20"/>
        </w:rPr>
        <w:t>(miejscowość)</w:t>
        <w:tab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(podpis osoby uprawnionej / osób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uprawnionych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Niepotrzebne skreślić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w przypadku, jeśli oferta zawiera informacje stanowiące tajemnicę przedsiębiorstwa wraz z załączeniem jawnego uzasadnienia, w którym Wykonawca wykaże, iż zastrzeżone informacje stanowią tajemnicę przedsiębiorstwa.</w:t>
      </w:r>
      <w:r>
        <w:rPr>
          <w:rFonts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 xml:space="preserve">Zgodnie z pkt. 12.20 siwz, w przypadku dokonania takiego zastrzeżenia, zgodnie z art. 8 ust. 3 </w:t>
      </w:r>
      <w:r>
        <w:rPr>
          <w:rFonts w:cs="Arial" w:ascii="Arial" w:hAnsi="Arial"/>
          <w:sz w:val="16"/>
          <w:szCs w:val="16"/>
        </w:rPr>
        <w:t>ustawy z dnia 29 stycznia 2004 r. Prawo zamówień publicznych (t.j. Dz. U. z 2019 r., poz. 1843 ze zm. – dalej jako: ustawa Pzp)</w:t>
      </w:r>
      <w:r>
        <w:rPr>
          <w:rFonts w:cs="Arial" w:ascii="Arial" w:hAnsi="Arial"/>
          <w:spacing w:val="-4"/>
          <w:sz w:val="16"/>
          <w:szCs w:val="16"/>
        </w:rPr>
        <w:t>, Wykonawca musi wykazać, nie później</w:t>
        <w:br/>
        <w:t xml:space="preserve">niż w terminie składania ofert, iż zastrzeżone informacje stanowią tajemnice przedsiębiorstwa – poprzez załączenie jawnego uzasadnienia.W przeciwnym razie cała oferta zostanie ujawniona. Wykonawca nie może zastrzec informacji, o których mowa w art. 86 ust. 4 ustawy Pzp,tj. nazwy (firmy) oraz adresu wykonawcy, a także informacji dotyczących ceny, terminu wykonania zamówienia, okresu gwarancji i warunków płatności zawartych w ofercie. W przypadku, gdy Wykonawca nie wykaże (nie uzasadni), że zastrzeżone informację stanowią tajemnicę przedsiębiorstwa, Zamawiający uzna zastrzeżone informacje za jawne, o czym poinformuje Wykonawc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43830</wp:posOffset>
          </wp:positionH>
          <wp:positionV relativeFrom="paragraph">
            <wp:posOffset>-136525</wp:posOffset>
          </wp:positionV>
          <wp:extent cx="421005" cy="471805"/>
          <wp:effectExtent l="0" t="0" r="0" b="0"/>
          <wp:wrapTight wrapText="bothSides">
            <wp:wrapPolygon edited="0">
              <wp:start x="-508" y="0"/>
              <wp:lineTo x="-508" y="21158"/>
              <wp:lineTo x="21600" y="21158"/>
              <wp:lineTo x="21600" y="0"/>
              <wp:lineTo x="-50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8:00Z</dcterms:created>
  <dc:creator>Pawlowskip</dc:creator>
  <dc:description/>
  <cp:keywords/>
  <dc:language>en-US</dc:language>
  <cp:lastModifiedBy>Krzysztof Mendzios</cp:lastModifiedBy>
  <cp:lastPrinted>2016-12-22T10:37:00Z</cp:lastPrinted>
  <dcterms:modified xsi:type="dcterms:W3CDTF">2021-08-19T12:48:00Z</dcterms:modified>
  <cp:revision>16</cp:revision>
  <dc:subject/>
  <dc:title/>
</cp:coreProperties>
</file>