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. nr 6 do SWZ - kosztorys ofertowy</w:t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SZOTRYS OFERTOWY</w:t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rPr>
          <w:bCs/>
          <w:szCs w:val="24"/>
        </w:rPr>
      </w:pPr>
      <w:r>
        <w:rPr>
          <w:bCs/>
          <w:szCs w:val="24"/>
        </w:rPr>
        <w:t>IZP.272.3.2021</w:t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Prace konserwatorskie, restauratorskie oraz roboty budowlane przy </w:t>
      </w:r>
      <w:r>
        <w:rPr>
          <w:rFonts w:cs="Calibri" w:ascii="Calibri" w:hAnsi="Calibri"/>
          <w:b/>
          <w:bCs/>
          <w:sz w:val="28"/>
          <w:szCs w:val="28"/>
        </w:rPr>
        <w:t xml:space="preserve">Rafineria kultur – rewitalizacja zabytkowego budynku Rafinerii FANTO w Ustrzykach Dolnych na potrzeby Bieszczadzkiego Centrum Dziedzictwa Kulturowego. ETAP I. </w:t>
      </w:r>
      <w:r>
        <w:rPr>
          <w:rFonts w:cs="Calibri" w:ascii="Calibri" w:hAnsi="Calibri"/>
          <w:b/>
          <w:bCs/>
          <w:szCs w:val="24"/>
        </w:rPr>
        <w:br/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ŚL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tawka roboczogodziny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oziom cen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Arial Narrow"/>
          <w:bCs/>
          <w:szCs w:val="24"/>
        </w:rPr>
      </w:pPr>
      <w:r>
        <w:rPr>
          <w:rFonts w:eastAsia="Arial Narrow"/>
          <w:bCs/>
          <w:szCs w:val="24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64"/>
        <w:gridCol w:w="3671"/>
        <w:gridCol w:w="1069"/>
        <w:gridCol w:w="399"/>
        <w:gridCol w:w="666"/>
        <w:gridCol w:w="1366"/>
      </w:tblGrid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obó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CPV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y rozbiórkowe z wywiezieniem gruzu poza plac budowy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27 m3 gruzu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1100-9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py wewnątrz budynku z wywiezieniem urobku poza plac budowy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386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1000-8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murarskie – przesklepienie otworów belkami z kształtowników stalowych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0 m belki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2500-6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metalowe – konstrukcja podestu pod centralę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4 t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3100-7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iana konstrukcja dachow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3 m3 drewna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100-5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owanie połaci dach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 m2 połaci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200-6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metalowe hali: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14 t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3100-7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h: ułożenie na krokwiach ekranu zabezpieczającego z folii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875 m2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200-6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: wymiana deskowania połaci dachowych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 m2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200-6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h: montaż płyty izolacyjnej PIR gr. 14 c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 875 m2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000-4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acenie połaci dachowych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 m2 połaci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000-4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płyty OSB pod krokwiam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75 m2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000-4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ieplenie połaci dachowych wełną mineralną gr. 27 cm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 m2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000-4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oma izolacja z folii 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71 m2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000-4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h: ułożenie na krokwiach folii paroprzepuszczalnej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75 m2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200-6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: ułożenie pokrycia z powlekanej blachy na rąbek stojący z montażem łat i kontrła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875 m2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200-6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: obudowa dachu płytą warstwową gr. 14 cm z ułożeniem membrany dachowej PCV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404 m2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200-6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istniejących dźwigarów drewnianych łukowych z zabezpieczeniem ognioodpornym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100-5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stniejącej drewnianej więźby dachowej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100-5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ztowania wewnętrzne wysokości do 7,0 m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 m2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200-6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h: komplet obróbek blacharskich, rynien i rur spustowych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3 m2 blachy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200-6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a ślusarka okienna i drzwiowa, metalowa, oszklon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8 m2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3501-1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y żelbetowe wewnątrz budynku – wykonanie fundamentu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77 m3 betonu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3500-1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ceglanej: czyszczenie, uzupełnienie ubytków, impregnacja, montaż zewnętrznych podokienników z powlekanej blachy płaskiej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6,32 m2 elewacji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0000-4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6140</wp:posOffset>
          </wp:positionH>
          <wp:positionV relativeFrom="paragraph">
            <wp:posOffset>10160</wp:posOffset>
          </wp:positionV>
          <wp:extent cx="3956050" cy="733425"/>
          <wp:effectExtent l="0" t="0" r="0" b="0"/>
          <wp:wrapTight wrapText="bothSides">
            <wp:wrapPolygon edited="0">
              <wp:start x="-34" y="0"/>
              <wp:lineTo x="-34" y="21405"/>
              <wp:lineTo x="21598" y="21405"/>
              <wp:lineTo x="21598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560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41"/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center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ind w:left="1560" w:hanging="0"/>
      <w:jc w:val="both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1985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0:00Z</dcterms:created>
  <dc:creator>Piotr Malik</dc:creator>
  <dc:description/>
  <cp:keywords/>
  <dc:language>en-US</dc:language>
  <cp:lastModifiedBy>Krzysztof Mendzios</cp:lastModifiedBy>
  <cp:lastPrinted>2021-03-11T13:32:00Z</cp:lastPrinted>
  <dcterms:modified xsi:type="dcterms:W3CDTF">2021-03-26T13:28:00Z</dcterms:modified>
  <cp:revision>10</cp:revision>
  <dc:subject/>
  <dc:title>Usługi Budowlane MARTA MALIK  38 – 400 Krosno ul</dc:title>
</cp:coreProperties>
</file>